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веты педагог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педагогам по подготовке к аттест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е нормативно-правовые документы, регламентирующие порядок и проведение аттестации педагогических работников, и документы, необходимые для представления в аттестацион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ите самоанализ результатов профессиональной деятельности за межаттестационный период, систематизируйте собственные достижения в профессиональной деятельности и достижения учащихся (воспитанни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ите результаты достижений в профессиональной деятельности за межаттестационный период с требованиями, предъявляемыми к первой или высшей квалификационных катего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е структуру и содержание экспертного заключения на педагогического работника (соответствующей категории). Проведите предварительную  самооценку результативности педагогической деятельности  путем подсчета  количества набранных баллов. Определите уровень квалификационной категории, на которую Вы можете претендо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портфолио, включающего документы и материалы, подтверждающие результаты  Вашей профессиональной деятельности по следующим раздел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енение современных образовательных технологий и методик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уктивность и эффективность методической деятельност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уктивность и эффективность образовательной деятель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сь к процедуре  аттест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заявление установленного образц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портфолио докум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  себе установку на успешное прохождение аттестационны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возможность получения квалифицированной методической помощи со стороны муниципальной методической и психологической служб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3:00Z</dcterms:created>
  <dc:creator>Сабирзянов</dc:creator>
  <dc:description/>
  <dc:language>en-US</dc:language>
  <cp:lastModifiedBy>Сабирзянов</cp:lastModifiedBy>
  <dcterms:modified xsi:type="dcterms:W3CDTF">2013-10-22T18:43:00Z</dcterms:modified>
  <cp:revision>2</cp:revision>
  <dc:subject/>
  <dc:title/>
</cp:coreProperties>
</file>